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6"/>
          <w:szCs w:val="36"/>
        </w:rPr>
        <w:t>发生寨卡病毒病本地感染病例的国家和地区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共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个，截至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美洲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）：阿鲁巴、博内尔、巴巴多斯、玻利维亚、巴西、哥伦比亚、哥斯达黎加、库拉索岛、多米尼加共和国、厄瓜多尔、萨尔瓦多、法属圭亚那、瓜德罗普、危地马拉、圭亚那、海地、洪都拉斯、牙买加、马提尼克岛、墨西哥、尼加拉瓜、巴拿马、巴拉圭、波多黎各、法属圣马丁、荷属圣马丁、圣文森特和格林纳丁斯、苏里南、美属维尔京群岛、委内瑞拉、特立尼达和多巴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洋洲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：美属萨摩亚、萨摩亚、所罗门群岛、马绍尔群岛、汤加、瓦努阿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亚洲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：马尔代夫、泰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非洲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：佛得角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8:00Z</dcterms:created>
  <dc:creator/>
  <dc:description/>
  <cp:keywords/>
  <dc:language>en-US</dc:language>
  <cp:lastModifiedBy>News Office of Aqsiq </cp:lastModifiedBy>
  <dcterms:modified xsi:type="dcterms:W3CDTF">2016-03-0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