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7"/>
        <w:gridCol w:w="2162"/>
        <w:gridCol w:w="1800"/>
        <w:gridCol w:w="900"/>
        <w:gridCol w:w="1260"/>
        <w:gridCol w:w="1440"/>
        <w:gridCol w:w="900"/>
        <w:gridCol w:w="1414"/>
      </w:tblGrid>
      <w:tr>
        <w:trPr>
          <w:trHeight w:val="90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</w:rPr>
            </w:pPr>
            <w:r>
              <w:rPr>
                <w:rFonts w:cs="Tahoma" w:ascii="宋体;SimSun" w:hAnsi="宋体;SimSun"/>
                <w:kern w:val="0"/>
                <w:sz w:val="24"/>
              </w:rPr>
              <w:t>2015</w:t>
            </w:r>
            <w:r>
              <w:rPr>
                <w:rFonts w:ascii="宋体;SimSun" w:hAnsi="宋体;SimSun" w:cs="Tahoma"/>
                <w:kern w:val="0"/>
                <w:sz w:val="24"/>
              </w:rPr>
              <w:t>年海南省农药产品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</w:rPr>
              <w:t>质量省级监督抽查产品及其企业名单</w:t>
            </w:r>
          </w:p>
        </w:tc>
      </w:tr>
      <w:tr>
        <w:trPr>
          <w:trHeight w:val="90" w:hRule="atLeast"/>
        </w:trPr>
        <w:tc>
          <w:tcPr>
            <w:tcW w:w="10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（承检机构：海南省产品质量监督检验所）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商标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生产日期</w:t>
            </w: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批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抽查结果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  <w:t>主要不合格项目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润禾农药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草甘膦异丙胺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古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0</w:t>
            </w:r>
            <w:r>
              <w:rPr/>
              <w:t>克</w:t>
            </w:r>
            <w:r>
              <w:rPr/>
              <w:t>/</w:t>
            </w:r>
            <w:r>
              <w:rPr/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5-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润禾农药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多效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古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g/</w:t>
            </w:r>
            <w:r>
              <w:rPr/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4-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润禾农药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草甘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古来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g/</w:t>
            </w:r>
            <w:r>
              <w:rPr/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3-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利蒙特生物农药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吡虫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蒙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g/</w:t>
            </w:r>
            <w:r>
              <w:rPr/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利蒙特生物农药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草甘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蒙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g/</w:t>
            </w:r>
            <w:r>
              <w:rPr/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利蒙特生物农药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阿维菌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蒙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6-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利蒙特生物农药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甲氨基阿维菌素苯甲酸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利蒙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g/</w:t>
            </w:r>
            <w:r>
              <w:rPr/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6-2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博士威农用化学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昆虫生长调节杀虫剂</w:t>
            </w:r>
            <w:r>
              <w:rPr/>
              <w:t>(</w:t>
            </w:r>
            <w:r>
              <w:rPr/>
              <w:t>灭蝇胺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g/</w:t>
            </w:r>
            <w:r>
              <w:rPr/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2-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博士威农用化学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吡啶类杀虫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(</w:t>
            </w:r>
            <w:r>
              <w:rPr/>
              <w:t>啶虫脒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g/</w:t>
            </w:r>
            <w:r>
              <w:rPr/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博士威农用化学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阿维菌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g/</w:t>
            </w:r>
            <w:r>
              <w:rPr/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6-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博士威农用化学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咪唑类杀菌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咪鲜胺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g/</w:t>
            </w:r>
            <w:r>
              <w:rPr/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6-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cs="Tahoma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博士威农用化学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苯醚甲环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g/</w:t>
            </w:r>
            <w:r>
              <w:rPr/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6-2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博士威农用化学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甲氨基阿维菌素苯甲酸盐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g/</w:t>
            </w:r>
            <w:r>
              <w:rPr/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2-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博士威农用化学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吡虫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博士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g/</w:t>
            </w:r>
            <w:r>
              <w:rPr/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力智生物工程有限责任公司澄迈农药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联苯菊酯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力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g/</w:t>
            </w:r>
            <w:r>
              <w:rPr/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5-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力智生物工程有限责任公司澄迈农药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锰锌</w:t>
            </w:r>
            <w:r>
              <w:rPr/>
              <w:t>·</w:t>
            </w:r>
            <w:r>
              <w:rPr/>
              <w:t>腈菌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力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g/</w:t>
            </w:r>
            <w:r>
              <w:rPr/>
              <w:t>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6-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力智生物工程有限责任公司澄迈农药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啶虫脒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力智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mL/</w:t>
            </w:r>
            <w:r>
              <w:rPr/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3-3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正业中农高科股份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咪鲜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业中农高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g/</w:t>
            </w:r>
            <w:r>
              <w:rPr/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7-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正业中农高科股份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哒满灵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业</w:t>
            </w:r>
            <w:r>
              <w:rPr>
                <w:rFonts w:eastAsia="Times New Roman"/>
              </w:rPr>
              <w:t xml:space="preserve">  </w:t>
            </w:r>
            <w:r>
              <w:rPr/>
              <w:t>中农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mL/</w:t>
            </w:r>
            <w:r>
              <w:rPr/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2-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4"/>
              </w:rPr>
            </w:pPr>
            <w:r>
              <w:rPr>
                <w:rFonts w:ascii="宋体;SimSun" w:hAnsi="宋体;SimSun" w:cs="Tahoma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海南正业中农高科股份有限公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腈菌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正业中农高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00g/</w:t>
            </w:r>
            <w:r>
              <w:rPr/>
              <w:t>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15-01-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合格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center"/>
              <w:rPr>
                <w:rFonts w:ascii="宋体;SimSun" w:hAnsi="宋体;SimSun" w:cs="Tahoma"/>
                <w:kern w:val="0"/>
                <w:sz w:val="20"/>
                <w:szCs w:val="20"/>
              </w:rPr>
            </w:pPr>
            <w:r>
              <w:rPr>
                <w:rFonts w:ascii="宋体;SimSun" w:hAnsi="宋体;SimSun" w:cs="Tahoma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napToGrid w:val="false"/>
      <w:spacing w:before="0" w:after="200"/>
      <w:jc w:val="left"/>
    </w:pPr>
    <w:rPr>
      <w:rFonts w:ascii="Tahoma" w:hAnsi="Tahoma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2:19:00Z</dcterms:created>
  <dc:creator>AutoBVT</dc:creator>
  <dc:description/>
  <cp:keywords/>
  <dc:language>en-US</dc:language>
  <cp:lastModifiedBy>AutoBVT</cp:lastModifiedBy>
  <dcterms:modified xsi:type="dcterms:W3CDTF">2015-11-05T07:18:00Z</dcterms:modified>
  <cp:revision>2</cp:revision>
  <dc:subject/>
  <dc:title>2015年海南省农药产品质量省级监督抽查产品及其企业名单</dc:title>
</cp:coreProperties>
</file>